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 xml:space="preserve">TEMATICKÝ PLÁN                                                               vyučovací předmět:  TĚLESNÁ VÝCHOVA                                         třída :  2.     </w:t>
      </w:r>
    </w:p>
    <w:p>
      <w:pPr>
        <w:pStyle w:val="Normal"/>
        <w:rPr/>
      </w:pPr>
      <w:r>
        <w:rPr>
          <w:u w:val="single"/>
        </w:rPr>
        <w:t xml:space="preserve">školní rok 2019/2020                                                               vyučující:                  Mgr.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2955"/>
        <w:gridCol w:w="2010"/>
        <w:gridCol w:w="3540"/>
        <w:gridCol w:w="2556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íl vyučovací hodiny</w:t>
            </w:r>
          </w:p>
          <w:p>
            <w:pPr>
              <w:pStyle w:val="Obsahtabulky"/>
              <w:rPr/>
            </w:pPr>
            <w:r>
              <w:rPr/>
              <w:t>( konkretizovaný  výstup )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éma</w:t>
            </w:r>
          </w:p>
          <w:p>
            <w:pPr>
              <w:pStyle w:val="Obsahtabulky"/>
              <w:rPr/>
            </w:pPr>
            <w:r>
              <w:rPr/>
              <w:t>( konkretizované učivo )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Zařazená </w:t>
            </w:r>
          </w:p>
          <w:p>
            <w:pPr>
              <w:pStyle w:val="Obsahtabulky"/>
              <w:rPr/>
            </w:pPr>
            <w:r>
              <w:rPr/>
              <w:t>průřezová témata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aměření na rozvíjení</w:t>
            </w:r>
          </w:p>
          <w:p>
            <w:pPr>
              <w:pStyle w:val="Obsahtabulky"/>
              <w:rPr/>
            </w:pPr>
            <w:r>
              <w:rPr/>
              <w:t>klíčových kompetencí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metody, formy práce, pomůcky, exkurze, akce, </w:t>
            </w:r>
          </w:p>
          <w:p>
            <w:pPr>
              <w:pStyle w:val="Obsahtabulky"/>
              <w:rPr/>
            </w:pPr>
            <w:r>
              <w:rPr/>
              <w:t>časová dotace</w:t>
            </w:r>
          </w:p>
        </w:tc>
      </w:tr>
      <w:tr>
        <w:trPr>
          <w:trHeight w:val="4126" w:hRule="atLeast"/>
        </w:trPr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Ř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Normal"/>
              <w:rPr/>
            </w:pPr>
            <w:r>
              <w:rPr/>
              <w:t>- uplatňuje pravidla bezpečnosti a zásady hygieny při pohybových činnostech</w:t>
            </w:r>
            <w:r>
              <w:rPr>
                <w:sz w:val="20"/>
                <w:szCs w:val="20"/>
              </w:rPr>
              <w:t xml:space="preserve">  ve známých prostorech školy</w:t>
            </w:r>
          </w:p>
          <w:p>
            <w:pPr>
              <w:pStyle w:val="Normlnweb"/>
              <w:rPr/>
            </w:pPr>
            <w:r>
              <w:rPr/>
              <w:t xml:space="preserve"> </w:t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- převleče se samostatně do cvičebního úboru</w:t>
            </w:r>
          </w:p>
          <w:p>
            <w:pPr>
              <w:pStyle w:val="Normlnweb"/>
              <w:rPr/>
            </w:pPr>
            <w:r>
              <w:rPr/>
              <w:t>- v případě potřeby poskytne adekvátní první pomoc</w:t>
            </w:r>
          </w:p>
          <w:p>
            <w:pPr>
              <w:pStyle w:val="Normlnweb"/>
              <w:rPr/>
            </w:pPr>
            <w:r>
              <w:rPr/>
              <w:t>- reaguje na základní pokyny, signály a gesta učitele</w:t>
            </w:r>
          </w:p>
          <w:p>
            <w:pPr>
              <w:pStyle w:val="Obsahtabulky"/>
              <w:snapToGrid w:val="false"/>
              <w:rPr/>
            </w:pPr>
            <w:r>
              <w:rPr/>
              <w:t>- připraví i uklidí dané náčiní, nářadí a pomůcky</w:t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zvládá základní pojmy osvojovaných pohybových činností 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 osvojuje si cviky zdravotní tělesné výchovy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- uvědomuje si správné držení těla, správné zvedání zátěže a své případné zdravotní oslabení</w:t>
            </w:r>
          </w:p>
          <w:p>
            <w:pPr>
              <w:pStyle w:val="Normlnweb"/>
              <w:rPr/>
            </w:pPr>
            <w:r>
              <w:rPr/>
              <w:t>- soustředí se na cvičení, připraví se na pohybovou činnost i se zklidní po zátěži</w:t>
            </w:r>
          </w:p>
          <w:p>
            <w:pPr>
              <w:pStyle w:val="Obsahtabulky"/>
              <w:snapToGrid w:val="false"/>
              <w:rPr/>
            </w:pPr>
            <w:r>
              <w:rPr/>
              <w:t>- cvičí s lavičkami našíř, na žebřinách, s rozloženou švédskou bednou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 zvládá kotoul vpřed a kotoul vzad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 provádí průpravná cvičení pro nácvik gymnastického odrazu z trampolínky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žák zvládá v souladu s individuálními předpoklady jednoduché pohybové činnosti jednotlivce nebo činnosti prováděné ve skupině; usiluje o jejich zlepšení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zlepšuje svoji běžeckou rychlost a vytrvalost  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 zvládá základní techniku běhu</w:t>
            </w:r>
          </w:p>
          <w:p>
            <w:pPr>
              <w:pStyle w:val="Normal"/>
              <w:rPr/>
            </w:pPr>
            <w:r>
              <w:rPr/>
              <w:t>- zvládá rychlý běh na 30 – 60 m</w:t>
            </w:r>
          </w:p>
          <w:p>
            <w:pPr>
              <w:pStyle w:val="Obsahtabulky"/>
              <w:snapToGrid w:val="false"/>
              <w:rPr/>
            </w:pPr>
            <w:r>
              <w:rPr/>
              <w:t>- osvojuje si základní techniku hodu míčkem z místa</w:t>
            </w:r>
          </w:p>
          <w:p>
            <w:pPr>
              <w:pStyle w:val="Obsahtabulky"/>
              <w:snapToGrid w:val="false"/>
              <w:rPr/>
            </w:pPr>
            <w:r>
              <w:rPr/>
              <w:t>- manipuluje s míčem odpovídající velikosti a hmotnosti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 hraje pohybové hry v přírodním prostředí, je schopen hrát je se spolužáky i mimo Tv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ák spolupracuje při jednoduchých týmových pohybových činnostech a soutěžích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ákladní zásady bezpečného pohybu a chování při sportu a TV.  Organizace a bezpečnost cvičebního prostoru. Bezpečnost v šatnách a umývárnách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Hygiena pohybových činností a cvičebního prostředí. </w:t>
            </w:r>
          </w:p>
          <w:p>
            <w:pPr>
              <w:pStyle w:val="Normal"/>
              <w:snapToGrid w:val="false"/>
              <w:rPr/>
            </w:pPr>
            <w:r>
              <w:rPr/>
              <w:t>Vhodné oblečení a obutí pro pohybové aktivity.</w:t>
            </w:r>
          </w:p>
          <w:p>
            <w:pPr>
              <w:pStyle w:val="Normal"/>
              <w:snapToGrid w:val="false"/>
              <w:rPr/>
            </w:pPr>
            <w:r>
              <w:rPr/>
              <w:t>První pomoc v podmínkách TV.</w:t>
            </w:r>
          </w:p>
          <w:p>
            <w:pPr>
              <w:pStyle w:val="Normal"/>
              <w:rPr/>
            </w:pPr>
            <w:r>
              <w:rPr/>
              <w:t>Základy organizace, povely, signály, znamení a gesta.</w:t>
            </w:r>
          </w:p>
          <w:p>
            <w:pPr>
              <w:pStyle w:val="Normal"/>
              <w:rPr/>
            </w:pPr>
            <w:r>
              <w:rPr/>
              <w:t xml:space="preserve">Příprava a ukládání náčiní, nářadí a pomůcek. </w:t>
            </w:r>
          </w:p>
          <w:p>
            <w:pPr>
              <w:pStyle w:val="Normal"/>
              <w:rPr/>
            </w:pPr>
            <w:r>
              <w:rPr/>
              <w:t xml:space="preserve">Základní tělocvičné názvosloví osvojovaných činností. </w:t>
            </w:r>
          </w:p>
          <w:p>
            <w:pPr>
              <w:pStyle w:val="Normal"/>
              <w:rPr/>
            </w:pPr>
            <w:r>
              <w:rPr/>
              <w:t xml:space="preserve">Cvičení pro rozvoj kloubní pohyblivosti, cvičení kompenzační. </w:t>
            </w:r>
          </w:p>
          <w:p>
            <w:pPr>
              <w:pStyle w:val="Normal"/>
              <w:rPr/>
            </w:pPr>
            <w:r>
              <w:rPr/>
              <w:t>Správné držení těla. Správné zvedání zátěže. Zdravotní oslabení.</w:t>
            </w:r>
          </w:p>
          <w:p>
            <w:pPr>
              <w:pStyle w:val="Normal"/>
              <w:rPr/>
            </w:pPr>
            <w:r>
              <w:rPr/>
              <w:t>Příprava před pohybovou činností, uklidnění po zátěži.</w:t>
            </w:r>
          </w:p>
          <w:p>
            <w:pPr>
              <w:pStyle w:val="Normal"/>
              <w:rPr/>
            </w:pPr>
            <w:r>
              <w:rPr/>
              <w:t>Cvičení s lavičkami našíř.</w:t>
            </w:r>
          </w:p>
          <w:p>
            <w:pPr>
              <w:pStyle w:val="Normal"/>
              <w:rPr/>
            </w:pPr>
            <w:r>
              <w:rPr/>
              <w:t>Cvičení na žebřinách. Cvičení s využitím rozložené bedny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ymnastika:</w:t>
            </w:r>
            <w:r>
              <w:rPr/>
              <w:t xml:space="preserve"> Průpravná cvičení pro kotoul vpřed  a kotoul vzad. Kotoul vpřed a kotoul vzad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Průpravná cvičení pro nácvik gymnastického odrazu z trampolínky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Atletika: </w:t>
            </w:r>
            <w:r>
              <w:rPr/>
              <w:t>Průpravná cvičení pro ovlivňování běžecké rychlosti a vytrvalosti.                Nácvik techniky běhu. Rychlý běh na 30 – 60 m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Nácvik hodu míčkem z místa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portovní hry:</w:t>
            </w:r>
            <w:r>
              <w:rPr/>
              <w:t xml:space="preserve"> Držení míče jednoruč a obouruč.                        Manipulace s míčem odpovídající velikosti a hmotnosti.</w:t>
            </w:r>
          </w:p>
          <w:p>
            <w:pPr>
              <w:pStyle w:val="Obsahtabulky"/>
              <w:snapToGrid w:val="false"/>
              <w:rPr/>
            </w:pPr>
            <w:r>
              <w:rPr>
                <w:u w:val="single"/>
              </w:rPr>
              <w:t>Turistika v přírodě:</w:t>
            </w:r>
            <w:r>
              <w:rPr/>
              <w:t xml:space="preserve"> Pohybové hry v přírodním prostředí.         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KP - žák pod vedením učitele dodržuje bezpečnostní pravidla při výuce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KK - žák si osvojuje správné termíny a výstižné výrazy, které souvisejí s výukou</w:t>
            </w:r>
          </w:p>
          <w:p>
            <w:pPr>
              <w:pStyle w:val="Normlnweb"/>
              <w:ind w:left="720" w:hanging="0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KO - zná telefonní čísla, místa nebo osoby pro přivolání pomoci, ví, jak ji přivolá pomoc, případně ji poskytne</w:t>
            </w:r>
          </w:p>
          <w:p>
            <w:pPr>
              <w:pStyle w:val="Normlnweb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ÍJ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Normal"/>
              <w:rPr/>
            </w:pPr>
            <w:r>
              <w:rPr/>
              <w:t>- cvičí s krátkým švihadlem, se švédskou bednou, s lavičkami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 osvojuje si šplh na tyči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 zvládá kotoul vpřed opakovaně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 zvládá stoj na lopatkách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 ručkuje na hrazdě ve svisu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- zvládá skoky prosté snožmo z trampolíny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-  zvládá základní estetický pohyb těla a jeho částí (chůzi, běh, poskoky, obraty atd.)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 hází míčkem na výkon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 provádí průpravná cvičení pro ovlivňování odrazové síly a obratnosti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 xml:space="preserve">- přihrává trčením obouruč a chytá míč 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 nacvičuje vrchní přihrávku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- hraje pohybové hry a dokáže v nich využít i hračky a jiné předměty (mimo tělocvičné náčiní)</w:t>
            </w:r>
          </w:p>
          <w:p>
            <w:pPr>
              <w:pStyle w:val="Normal"/>
              <w:rPr/>
            </w:pPr>
            <w:r>
              <w:rPr/>
              <w:t>- uplatňuje zásady chování a jednání fair play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- uvědomuje si správné držení těla a zdravotní oslabení</w:t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ák zvládá jednoduchá speciální cvičení související s vlastním oslabením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vičení s krátkým švihadlem (kroužení, odraz). Cvičení se švédskou bednou. Cvičení s lavičkami. </w:t>
            </w:r>
          </w:p>
          <w:p>
            <w:pPr>
              <w:pStyle w:val="Normal"/>
              <w:rPr/>
            </w:pPr>
            <w:r>
              <w:rPr/>
              <w:t>Šplh na tyči (průpravná cvičení pro nácvik přírazu obounož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ymnastika:</w:t>
            </w:r>
            <w:r>
              <w:rPr/>
              <w:t xml:space="preserve"> Kotoul vpřed opakovaně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Stoj na lopatkách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Cvičení na hrazdě ručkování ve svisu.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Skoky prosté odrazem snožmo z trampolínky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ytmická gymnastika:</w:t>
            </w:r>
            <w:r>
              <w:rPr/>
              <w:t xml:space="preserve"> Nápodoba pohybem, koordinace svalového napětí (chůze, běh, poskoky a obraty). Základy estetického pohybu těla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tletika:</w:t>
            </w:r>
            <w:r>
              <w:rPr/>
              <w:t xml:space="preserve"> Hod míčkem na výkon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 xml:space="preserve">Průpravná cvičení pro ovlivňování odrazové síly a obratnosti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portovní hry:</w:t>
            </w:r>
            <w:r>
              <w:rPr/>
              <w:t xml:space="preserve"> Nácvik přihrávky trčením obouruč a chytání míče. Přihrávka trčením obouruč a chytání míče.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Nácvik vrchní přihrávky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hybové hry</w:t>
            </w:r>
            <w:r>
              <w:rPr/>
              <w:t xml:space="preserve"> s různým způsobem lokomoce  s pomůckami. </w:t>
            </w:r>
          </w:p>
          <w:p>
            <w:pPr>
              <w:pStyle w:val="Normal"/>
              <w:rPr/>
            </w:pPr>
            <w:r>
              <w:rPr/>
              <w:t>Zásady chování a jednání fair play.</w:t>
            </w:r>
          </w:p>
          <w:p>
            <w:pPr>
              <w:pStyle w:val="Obsahtabulky"/>
              <w:snapToGrid w:val="false"/>
              <w:rPr/>
            </w:pPr>
            <w:r>
              <w:rPr>
                <w:u w:val="single"/>
              </w:rPr>
              <w:t>Zdravotní tělesná výchova:</w:t>
            </w:r>
            <w:r>
              <w:rPr/>
              <w:t xml:space="preserve"> Správné držení těla. Zdravotní oslabení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KSP - pokud jedná impulzivně a nezvládne své jednání, omluví se za to, že nezvládl své emoce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KP - poznává možnosti uplatnění vlastních schopností a dovedností a využívá je v různých činnostech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KO - žák vyslechne názor druhých až do konce, zdržuje se odsuzujících komentářů, neposmívá se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Obsahtabulk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0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Normal"/>
              <w:rPr/>
            </w:pPr>
            <w:r>
              <w:rPr/>
              <w:t>- cvičí s plnými míči, na žebřinách, s lan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šplhá na tyči s dopomo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vládá kotoul vpřed do stoje opakovaně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provádí průpravná cvičení pro poskoky a sesko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vládá výskok do vzporu dřepmo na sníženou bednu z trampolín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mí vyjádřit jednoduchou melodii, rytmus pohyb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vládá odraz z místa</w:t>
            </w:r>
          </w:p>
          <w:p>
            <w:pPr>
              <w:pStyle w:val="Normal"/>
              <w:rPr/>
            </w:pPr>
            <w:r>
              <w:rPr/>
              <w:t>- hází míčkem z mí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víjí běžeckou vytrval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raje pohybové hry při nichž zdokonaluje své dovedn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svojuje si vrchní přihrávku jednoru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řihrává noh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acvičuje driblin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ovádí cviky zdravotní tělesné výchovy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ičení s plnými míči  (nošení, házení). Cvičení na žebřinách. Cvičení s lanem  (přetahování, podbíhání).</w:t>
            </w:r>
          </w:p>
          <w:p>
            <w:pPr>
              <w:pStyle w:val="Normal"/>
              <w:rPr/>
            </w:pPr>
            <w:r>
              <w:rPr/>
              <w:t>Šplh na tyči (šplh do výšky max. 2 m s dopomocí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ymnastika:</w:t>
            </w:r>
            <w:r>
              <w:rPr/>
              <w:t xml:space="preserve">  Kotoul vpřed do stoje opakovaně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Průpravná cvičení pro poskoky a seskoky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Výskok do vzporu dřepmo na sníženou bednu z trampolíny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ytmické činnosti:</w:t>
            </w:r>
            <w:r>
              <w:rPr/>
              <w:t xml:space="preserve"> Rytmizovaný pohyb, vnímání a prožívání rytmu, tempa a melodie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tletika:</w:t>
            </w:r>
            <w:r>
              <w:rPr/>
              <w:t xml:space="preserve"> Odraz z místa.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Hod míčkem z místa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Rozvíjení běžecké vytrvalosti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hybové hry</w:t>
            </w:r>
            <w:r>
              <w:rPr/>
              <w:t xml:space="preserve"> pro zdokonalování nových dovedností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portovní hry:</w:t>
            </w:r>
            <w:r>
              <w:rPr/>
              <w:t xml:space="preserve"> Nácvik vrchní přihrávky jednoruč na místě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Základní přihrávky nohou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Nácvik driblinku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Zdravotní tělesná výchova:</w:t>
            </w:r>
            <w:r>
              <w:rPr/>
              <w:t xml:space="preserve"> Kompenzační, vyrovnávací a relaxační cvičení. Základy speciálních cvičení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 xml:space="preserve">KU - žák je zodpovědný za své zdraví 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KK - při vzájemné komunikaci vyslechne druhého, aniž by jej přerušoval, udržuje s mluvčím oční kontakt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KO - nevyjadřuje se pohrdlivě nebo s předsudky o skupinách lidí nebo jejich příslušnících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Normal"/>
              <w:rPr/>
            </w:pPr>
            <w:r>
              <w:rPr/>
              <w:t>- cvičí s krátkým švihad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uplatňuje svoji pohybovou tvořivost</w:t>
            </w:r>
          </w:p>
          <w:p>
            <w:pPr>
              <w:pStyle w:val="Normal"/>
              <w:rPr/>
            </w:pPr>
            <w:r>
              <w:rPr/>
              <w:t>- zvládá kotoul vpřed do stoje opakova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vládá stoj na lopatkách</w:t>
            </w:r>
          </w:p>
          <w:p>
            <w:pPr>
              <w:pStyle w:val="Normal"/>
              <w:rPr/>
            </w:pPr>
            <w:r>
              <w:rPr/>
              <w:t>- cvičí na kladi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yjadřuje pohybem ryt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vládá tance založené na taneční chůzi a běhu</w:t>
            </w:r>
          </w:p>
          <w:p>
            <w:pPr>
              <w:pStyle w:val="Normal"/>
              <w:rPr/>
            </w:pPr>
            <w:r>
              <w:rPr/>
              <w:t>- skáče do dálky z místa odrazem obounož</w:t>
            </w:r>
          </w:p>
          <w:p>
            <w:pPr>
              <w:pStyle w:val="Normal"/>
              <w:rPr/>
            </w:pPr>
            <w:r>
              <w:rPr/>
              <w:t>- hází míčkem na výk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řihrává si vrchní přihrávk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raje vybíjen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ovádí přetahy, přetla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cvičí speciální cvičení a uvědomuje si správné držení těla 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ičení s krátkým švihadlem, přeskoky snožmo z místa s meziskokem, bez meziskoku.</w:t>
            </w:r>
          </w:p>
          <w:p>
            <w:pPr>
              <w:pStyle w:val="Normal"/>
              <w:rPr/>
            </w:pPr>
            <w:r>
              <w:rPr/>
              <w:t>Pohybová tvořivost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ymnastika:</w:t>
            </w:r>
            <w:r>
              <w:rPr/>
              <w:t xml:space="preserve"> Kotoul vpřed do stoje opakovaně.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Stoj na lopatkách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Kladinka – chůze s dopomocí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ytmická gymnastika:</w:t>
            </w:r>
            <w:r>
              <w:rPr/>
              <w:t xml:space="preserve"> Rozvíjení rytmického cítění (pohyby různých částí těla).</w:t>
            </w:r>
          </w:p>
          <w:p>
            <w:pPr>
              <w:pStyle w:val="Normal"/>
              <w:rPr/>
            </w:pPr>
            <w:r>
              <w:rPr/>
              <w:t xml:space="preserve">Lidové tance, chůze, poskoky, obraty.     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tletika:</w:t>
            </w:r>
            <w:r>
              <w:rPr/>
              <w:t xml:space="preserve"> Skok daleký z místa odrazem obounož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Hod míčkem na výko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portovní hry:</w:t>
            </w:r>
            <w:r>
              <w:rPr/>
              <w:t xml:space="preserve"> Vrchní přihrávka.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Vybíjená  (herní činnost jednotlivce, spolupráce ve hře, průpravné hry, utkání podle zjednodušených pravidel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růpravné úpoly:</w:t>
            </w:r>
            <w:r>
              <w:rPr/>
              <w:t xml:space="preserve"> Přetahy, přetlaky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Zdravotní tělesná výchova:</w:t>
            </w:r>
            <w:r>
              <w:rPr/>
              <w:t xml:space="preserve"> Základy speciálních cvičení. Správné držení těla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Normlnweb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lnweb"/>
              <w:ind w:left="720" w:hanging="0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KŘP - samostatně nebo s pomocí učitele postupuje systematicky při řešení problému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KU - osvojuje si nové pohybové dovednosti, kultivuje svůj pohybový projev i správné držení těla a postupně usiluje o optimální rozvoj zdravotně orientované zdatnosti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KK - spolupodílí se na utváření pravidel komunikace ve výuce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KO - chová se tak, aby důsledky jeho chování neomezovaly druhé lidi a nepoškozovaly prostředí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Normal"/>
              <w:rPr/>
            </w:pPr>
            <w:r>
              <w:rPr/>
              <w:t>- cvičí s rozloženou švédskou bednou, s lavičkami, s využitím sportovního náči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šplhá s dopomo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vičí na kladi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vládá kotoul a skok prohnutě, kotoul vzad</w:t>
            </w:r>
          </w:p>
          <w:p>
            <w:pPr>
              <w:pStyle w:val="Normal"/>
              <w:rPr/>
            </w:pPr>
            <w:r>
              <w:rPr/>
              <w:t>- zvládá poskoky, seskoky, dosko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vládá nápodobu pohybem</w:t>
            </w:r>
          </w:p>
          <w:p>
            <w:pPr>
              <w:pStyle w:val="Normal"/>
              <w:rPr/>
            </w:pPr>
            <w:r>
              <w:rPr/>
              <w:t>- zvládá tance založené na taneční chů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svojuje si techniku bě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víjí běžeckou vytrval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dráží míč o zeď obouruč trčením a opětným chytání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řihrává si vrchní přihrávk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ází míčkem z místa, z chů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ovádí cviky zdravotní tělesné výchovy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ičení s rozloženou švédskou bednou. Cvičení s lavičkami. Cvičení s využitím sportovního nářadí (překážková dráha).</w:t>
            </w:r>
          </w:p>
          <w:p>
            <w:pPr>
              <w:pStyle w:val="Normal"/>
              <w:rPr/>
            </w:pPr>
            <w:r>
              <w:rPr/>
              <w:t>Šplh (šplh do výšky max.2 m s dopomocí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ymnastika:</w:t>
            </w:r>
            <w:r>
              <w:rPr/>
              <w:t xml:space="preserve"> Kladinka (různé obměny).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Kotoul a skok prohnutě.  Kotoul vzad.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Poskoky, seskoky, doskoky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ytmická gymnastika:</w:t>
            </w:r>
            <w:r>
              <w:rPr/>
              <w:t xml:space="preserve"> Nápodoba pohybem. </w:t>
            </w:r>
          </w:p>
          <w:p>
            <w:pPr>
              <w:pStyle w:val="Normal"/>
              <w:rPr/>
            </w:pPr>
            <w:r>
              <w:rPr/>
              <w:t xml:space="preserve">Tance založené na taneční chůzi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tletika:</w:t>
            </w:r>
            <w:r>
              <w:rPr/>
              <w:t xml:space="preserve"> Nácvik techniky běhu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Rozvíjení běžecké vytrvalosti – chůze, běh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portovní hry:</w:t>
            </w:r>
            <w:r>
              <w:rPr/>
              <w:t xml:space="preserve"> Odrážení míče o zeď obouruč trčením a opětným chytáním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Vrchní přihrávka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Hod míčkem z místa, z chůz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Zdravotní tělesná výchova:</w:t>
            </w:r>
            <w:r>
              <w:rPr/>
              <w:t xml:space="preserve"> Kompenzační, vyrovnávací a relaxační cvičení. Základy speciálních cvičení.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Normal"/>
              <w:rPr/>
            </w:pPr>
            <w:r>
              <w:rPr/>
              <w:t>- cvičí s plnými míči, na žebřinách, s krátkým švihad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šplhá na tyči</w:t>
            </w:r>
          </w:p>
          <w:p>
            <w:pPr>
              <w:pStyle w:val="Normal"/>
              <w:rPr/>
            </w:pPr>
            <w:r>
              <w:rPr/>
              <w:t>- zvládá dřep stojný kotoul a skok prohnutě</w:t>
            </w:r>
          </w:p>
          <w:p>
            <w:pPr>
              <w:pStyle w:val="Normal"/>
              <w:rPr/>
            </w:pPr>
            <w:r>
              <w:rPr/>
              <w:t>- zvládá výskoky do vzporu dřepmo z trampolíny na sníženou bed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vičí na hrazd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hybem vyjadřuje ryt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vládá lidové tance, přísunný krok, cval, kvapík</w:t>
            </w:r>
          </w:p>
          <w:p>
            <w:pPr>
              <w:pStyle w:val="Normal"/>
              <w:rPr/>
            </w:pPr>
            <w:r>
              <w:rPr/>
              <w:t>- zvládá skok daleký z mís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svojuje si základy nízkého a polovysokého startu</w:t>
            </w:r>
          </w:p>
          <w:p>
            <w:pPr>
              <w:pStyle w:val="Normal"/>
              <w:rPr/>
            </w:pPr>
            <w:r>
              <w:rPr/>
              <w:t>- přihrává jednoru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ribluje      </w:t>
            </w:r>
          </w:p>
          <w:p>
            <w:pPr>
              <w:pStyle w:val="Normal"/>
              <w:rPr/>
            </w:pPr>
            <w:r>
              <w:rPr/>
              <w:t xml:space="preserve">- nacvičuje přihrávku trčením jednoruč a chytání ve dvojicích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raje pohybové hry s různým způsobem lokomoce  bez pomůc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uvědomuje si správné držení těla a zdravotní oslabe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ák uplatňuje správné způsoby držení těla v různých polohách a pracovních činnostech; zaujímá správné základní cvičební polo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vičení s plnými míči. Cvičení na žebřinách. Cvičení s krátkým švihadlem. </w:t>
            </w:r>
          </w:p>
          <w:p>
            <w:pPr>
              <w:pStyle w:val="Normal"/>
              <w:rPr/>
            </w:pPr>
            <w:r>
              <w:rPr/>
              <w:t>Šplh na tyči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ymnastika:</w:t>
            </w:r>
            <w:r>
              <w:rPr/>
              <w:t xml:space="preserve"> Dřep stojný kotoul a skok prohnutě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Výskoky do vzporu dřepmo z trampolíny na sníženou bednu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Cvičení na hrazdě (průpravná cvičení pro přešvihy ze shybu stojmo)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Rytmická gymnastika:</w:t>
            </w:r>
            <w:r>
              <w:rPr/>
              <w:t xml:space="preserve"> Rytmické cítění (tleskání,  podupávání, chůze, předříkávání s obměnou).</w:t>
            </w:r>
          </w:p>
          <w:p>
            <w:pPr>
              <w:pStyle w:val="Normal"/>
              <w:rPr/>
            </w:pPr>
            <w:r>
              <w:rPr/>
              <w:t xml:space="preserve">Lidové tance, přísunný krok, cval, kvapík.      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Atletika: </w:t>
            </w:r>
            <w:r>
              <w:rPr/>
              <w:t>Skok daleký z místa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Základy nízkého a polovysokého startu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portovní hry:</w:t>
            </w:r>
            <w:r>
              <w:rPr/>
              <w:t xml:space="preserve"> Přihrávka jednoruč.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Driblink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Nácvik přihrávky trčením jednoruč a chytání ve dvojicích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hybové hry</w:t>
            </w:r>
            <w:r>
              <w:rPr/>
              <w:t xml:space="preserve"> s různým způsobem lokomoce  bez pomůcek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Zdravotní tělesná výchova:</w:t>
            </w:r>
            <w:r>
              <w:rPr/>
              <w:t xml:space="preserve">  Správné držení těla. Zdravotní oslabe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KSP - v případě potřeby nabízí svou pomoc, ochotně vyhoví při žádosti o pomoc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KU - popíše, co se mu dařilo, nedařilo nebo kde udělal chybu, v případě neúspěchu se vyrovná s negativní zpětnou vazbou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KO - s pomocí učitele vytváří a formuluje pravidla třídy, dodržuje je a přijímá důsledky vyplývající z jejich nedodržení, ve sporech se dovolává pravidel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ŘEZ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Normal"/>
              <w:rPr/>
            </w:pPr>
            <w:r>
              <w:rPr/>
              <w:t>- cvičí s krátkým švihad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šplhá na tyči</w:t>
            </w:r>
          </w:p>
          <w:p>
            <w:pPr>
              <w:pStyle w:val="Normal"/>
              <w:rPr/>
            </w:pPr>
            <w:r>
              <w:rPr/>
              <w:t>- zvládá kotoul vpřed a kotoul vz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vládá stoj na lopatk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víjí své prostorové cítění, tančí v pár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svojuje si techniku bě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ribluje</w:t>
            </w:r>
          </w:p>
          <w:p>
            <w:pPr>
              <w:pStyle w:val="Normal"/>
              <w:rPr/>
            </w:pPr>
            <w:r>
              <w:rPr/>
              <w:t>- přihrává si trčením obouruč a chytá mí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řihrává si noh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hraje netradiční pohybové hr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rovádí cviky zdravotní tělesné výchovy 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ičení s krátkým švihadlem.</w:t>
            </w:r>
          </w:p>
          <w:p>
            <w:pPr>
              <w:pStyle w:val="Normal"/>
              <w:rPr/>
            </w:pPr>
            <w:r>
              <w:rPr/>
              <w:t>Šplh na tyči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ymnastika:</w:t>
            </w:r>
            <w:r>
              <w:rPr/>
              <w:t xml:space="preserve"> Kotoul vpřed na zvýšené podložce.          Kotoul vzad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Stoj na lopatkách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Rytmická gymnastika: </w:t>
            </w:r>
            <w:r>
              <w:rPr/>
              <w:t>Lidové tance, obraty, poskoky, pohyby paží.</w:t>
            </w:r>
          </w:p>
          <w:p>
            <w:pPr>
              <w:pStyle w:val="Normal"/>
              <w:rPr/>
            </w:pPr>
            <w:r>
              <w:rPr/>
              <w:t>Rozvíjené prostorového cítění. Taneční kroky  v párech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tletika:</w:t>
            </w:r>
            <w:r>
              <w:rPr/>
              <w:t xml:space="preserve"> Nácvik techniky běhu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portovní hry:</w:t>
            </w:r>
            <w:r>
              <w:rPr/>
              <w:t xml:space="preserve"> Driblink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Přihrávka trčením obouruč a chytání míč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Základní přihrávky nohou zvolenou i opačnou.</w:t>
            </w:r>
          </w:p>
          <w:p>
            <w:pPr>
              <w:pStyle w:val="Normal"/>
              <w:rPr/>
            </w:pPr>
            <w:r>
              <w:rPr/>
              <w:t xml:space="preserve">Netradiční </w:t>
            </w:r>
            <w:r>
              <w:rPr>
                <w:u w:val="single"/>
              </w:rPr>
              <w:t>pohybové hry</w:t>
            </w:r>
            <w:r>
              <w:rPr/>
              <w:t xml:space="preserve"> a aktivity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Zdravotní tělesná výchova:</w:t>
            </w:r>
            <w:r>
              <w:rPr/>
              <w:t xml:space="preserve"> Kompenzační, vyrovnávací a relaxační cvičení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KU - zkouší přijatelné způsoby dosažení cíle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KO - pokud nezná důvody pro to, co je mu jako dítěti zakázáno, požádá o vysvětlení a to trpělivě vyslechne a respektuje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B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Normal"/>
              <w:rPr/>
            </w:pPr>
            <w:r>
              <w:rPr/>
              <w:t>- cvičí s lanem, s lavičk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vládá z dřepu stojného koto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vičí na hrazd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vládá skok daleký z rozbě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ozvíjí běžecké vytrval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aguje na startovní povely</w:t>
            </w:r>
          </w:p>
          <w:p>
            <w:pPr>
              <w:pStyle w:val="Normal"/>
              <w:rPr/>
            </w:pPr>
            <w:r>
              <w:rPr/>
              <w:t xml:space="preserve">- přihrává jednoruč, obouruč trčení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raje vybíjen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raje pohybové hry s různým způsobem lokomoce  s pomůck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vičí speciální cvičení a uvědomuje si správné držení těla</w:t>
            </w:r>
          </w:p>
          <w:p>
            <w:pPr>
              <w:pStyle w:val="Normal"/>
              <w:rPr/>
            </w:pPr>
            <w:r>
              <w:rPr/>
              <w:t>- chodí a běhá po vyznačené tr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jezdí na koloběž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rientuje se v přírodě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ičení s lanem (přetahování). Cvičení s lavičkami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ymnastika:</w:t>
            </w:r>
            <w:r>
              <w:rPr/>
              <w:t xml:space="preserve"> Z dřepu stojného kotoul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Cvičení na hrazdě ručkování ve svisu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Atletika: </w:t>
            </w:r>
            <w:r>
              <w:rPr/>
              <w:t>Skok daleký z rozběhu s libovolným místem odrazu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Rozvoj běžecké vytrvalosti (běh, chůze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Startovní povely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portovní hry:</w:t>
            </w:r>
            <w:r>
              <w:rPr/>
              <w:t xml:space="preserve"> Přihrávky jednoruč, obouruč trčením na místě.</w:t>
            </w:r>
          </w:p>
          <w:p>
            <w:pPr>
              <w:pStyle w:val="Normal"/>
              <w:ind w:left="-24" w:hanging="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Vybíjená (herní činnost jednotlivce, spolupráce ve hře, průpravné hry, utkání podle zjednodušených pravidel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hybové hry</w:t>
            </w:r>
            <w:r>
              <w:rPr/>
              <w:t xml:space="preserve"> s různým způsobem lokomoce  s pomůckami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Zdravotní tělesná výchova:</w:t>
            </w:r>
            <w:r>
              <w:rPr/>
              <w:t xml:space="preserve"> Základy speciálních cvičení. Správné držení těla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Turistika:</w:t>
            </w:r>
            <w:r>
              <w:rPr/>
              <w:t xml:space="preserve"> Chůze, běh po vyznačené trase.</w:t>
            </w:r>
          </w:p>
          <w:p>
            <w:pPr>
              <w:pStyle w:val="Normal"/>
              <w:ind w:left="24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Jízda na koloběžce (dle možností  žáků)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Orientace v přírodě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KSP - vytváří si pravidla spolupráce a dodržuje je, upozorní na jejich porušování</w:t>
            </w:r>
          </w:p>
          <w:p>
            <w:pPr>
              <w:pStyle w:val="Normlnweb"/>
              <w:ind w:left="720" w:hanging="0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KU - plánuje, organizuje a vyhodnocuje své činnosti a dovednosti</w:t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KO - nezahajuje útoky na druhé a neúčastní se jich, neponižuje druhé</w:t>
            </w:r>
          </w:p>
          <w:p>
            <w:pPr>
              <w:pStyle w:val="Normlnweb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Ě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Normal"/>
              <w:rPr/>
            </w:pPr>
            <w:r>
              <w:rPr/>
              <w:t>- cvičí se švihadlem, s plnými míč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vládá kotoul vzad, kotoul vpřed s výskokem</w:t>
            </w:r>
          </w:p>
          <w:p>
            <w:pPr>
              <w:pStyle w:val="Normal"/>
              <w:rPr/>
            </w:pPr>
            <w:r>
              <w:rPr/>
              <w:t>- zvládá krok poskočný, lidové t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vládá skok daleký z rozběhu, spojuje rozběh s odraz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ěží v terénu až do 10 min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ází míčkem na výk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řihrává jednoruč trčením, chytá mí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raje soutěživé pohybové hry</w:t>
            </w:r>
          </w:p>
          <w:p>
            <w:pPr>
              <w:pStyle w:val="Normal"/>
              <w:rPr/>
            </w:pPr>
            <w:r>
              <w:rPr/>
              <w:t>- uplatňuje zásady chování a jednání fair pla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ovádí cviky zdravotní tělesné výchovy</w:t>
            </w:r>
          </w:p>
        </w:tc>
        <w:tc>
          <w:tcPr>
            <w:tcW w:w="29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ičení se švihadlem.</w:t>
            </w:r>
          </w:p>
          <w:p>
            <w:pPr>
              <w:pStyle w:val="Normal"/>
              <w:rPr/>
            </w:pPr>
            <w:r>
              <w:rPr/>
              <w:t>Cvičení s plnými míči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ymnastika:</w:t>
            </w:r>
            <w:r>
              <w:rPr/>
              <w:t xml:space="preserve"> Kotoul vzad.</w:t>
            </w:r>
          </w:p>
          <w:p>
            <w:pPr>
              <w:pStyle w:val="Normal"/>
              <w:rPr/>
            </w:pPr>
            <w:r>
              <w:rPr/>
              <w:t>Kotoul vpřed s výskokem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Rytmická gymnastika:</w:t>
            </w:r>
            <w:r>
              <w:rPr/>
              <w:t xml:space="preserve"> Krok poskočný,  lidové tance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tletika:</w:t>
            </w:r>
            <w:r>
              <w:rPr/>
              <w:t xml:space="preserve"> Skok daleký z rozběhu. Spojení rozběhu s odrazem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Motivovaný běh v terénu až do 10 min.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Hod míčkem na výkon z místa, chůz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portovní hry:</w:t>
            </w:r>
            <w:r>
              <w:rPr/>
              <w:t xml:space="preserve"> Přihrávka jednoruč trčením, chytání míč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ohybové hry</w:t>
            </w:r>
            <w:r>
              <w:rPr/>
              <w:t xml:space="preserve"> soutěživé. </w:t>
            </w:r>
          </w:p>
          <w:p>
            <w:pPr>
              <w:pStyle w:val="Normal"/>
              <w:rPr/>
            </w:pPr>
            <w:r>
              <w:rPr/>
              <w:t>Zásady chování a jednání fair play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Zdravotní tělesná výchova:</w:t>
            </w:r>
            <w:r>
              <w:rPr/>
              <w:t xml:space="preserve"> Kompenzační, vyrovnávací, relaxační a dechová cvičení.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KŘP - žák podporuje spolupráci při řešení problémů v družstvu, uplatňuje zásady slušného chování při hře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KSP - rozdělí si v týmu role a respektuje je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KK - když něčemu nerozumí, zeptá se, jak to mluvčí myslel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V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:</w:t>
            </w:r>
          </w:p>
          <w:p>
            <w:pPr>
              <w:pStyle w:val="Normal"/>
              <w:rPr/>
            </w:pPr>
            <w:r>
              <w:rPr/>
              <w:t>- cvičí na hrazd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svojuje si základy nízkého a polovysokého startu</w:t>
            </w:r>
          </w:p>
          <w:p>
            <w:pPr>
              <w:pStyle w:val="Normal"/>
              <w:rPr/>
            </w:pPr>
            <w:r>
              <w:rPr/>
              <w:t>- zvládá rychlý běh na 30 – 60 m</w:t>
            </w:r>
          </w:p>
          <w:p>
            <w:pPr>
              <w:pStyle w:val="Normal"/>
              <w:rPr/>
            </w:pPr>
            <w:r>
              <w:rPr/>
              <w:t>- hraje vybíjen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vládá přesun do terénu, chování v dopravních prostředcích při přesu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ná dopravní a turistické značky</w:t>
            </w:r>
          </w:p>
          <w:p>
            <w:pPr>
              <w:pStyle w:val="Normal"/>
              <w:rPr/>
            </w:pPr>
            <w:r>
              <w:rPr/>
              <w:t>- zvládá chůzi v terénu, překonává přírodní překážky, chrání příro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vičí speciální cvičení, uvědomuje si správné držení těla a zdravotní oslabe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žák spojuje pravidelnou každodenní pohybovou činnost se zdravím a využívá nabízené příležit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ymnastika:</w:t>
            </w:r>
            <w:r>
              <w:rPr/>
              <w:t xml:space="preserve"> Cvičení na hrazdě (průpravná cvičení pro přešvihy ze shybu stojmo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tletika:</w:t>
            </w:r>
            <w:r>
              <w:rPr/>
              <w:t xml:space="preserve"> Základy nízkého a polovysokého startu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 xml:space="preserve">Rychlý běh 30 – 60 m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portovní hry:</w:t>
            </w:r>
            <w:r>
              <w:rPr/>
              <w:t xml:space="preserve"> Vybíjená (herní činnost jednotlivce, spolupráce ve hře, průpravné hry, utkání podle zjednodušených pravidel).</w:t>
            </w:r>
          </w:p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Turistika</w:t>
            </w:r>
            <w:r>
              <w:rPr/>
              <w:t xml:space="preserve">: Přesun do terénu a chování v dopravních prostředcích při přesunu.              Dopravní a turistické značky. </w:t>
            </w:r>
          </w:p>
          <w:p>
            <w:pPr>
              <w:pStyle w:val="Normal"/>
              <w:rPr/>
            </w:pPr>
            <w:r>
              <w:rPr/>
              <w:t xml:space="preserve">Chůze v terénu. Překonávání přírodních překážek. Ochrana přírody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Zdravotní tělesná výchova:</w:t>
            </w:r>
            <w:r>
              <w:rPr/>
              <w:t xml:space="preserve"> Základy speciálních cvičení. Správné držení těla. Zdravotní oslabení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KŘP - předvídá, jaké problémové situace by při hře mohly nastat, odhadne, co způsobuje problém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KSP - žák si v týmu objasní pravidla hry před jejím započetím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lnweb"/>
              <w:rPr/>
            </w:pPr>
            <w:r>
              <w:rPr/>
              <w:t>KO - snaží se získat pomoc pro napadeného spolužáka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9:52:00Z</dcterms:created>
  <dc:creator>Ivan</dc:creator>
  <dc:description/>
  <dc:language>en-US</dc:language>
  <cp:lastModifiedBy>Kamila</cp:lastModifiedBy>
  <dcterms:modified xsi:type="dcterms:W3CDTF">2019-09-07T19:52:00Z</dcterms:modified>
  <cp:revision>2</cp:revision>
  <dc:subject/>
  <dc:title>TEMATICKÝ PLÁN                                                               vyučovací předmět:  MATEMATIKA</dc:title>
</cp:coreProperties>
</file>